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0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страхования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несчастных случаев и болезней </w:t>
      </w:r>
    </w:p>
    <w:p>
      <w:pPr>
        <w:pStyle w:val="Normal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АЗОВЫЕ СТРАХОВЫЕ ТАРИФ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ТРАХОВАНИЮ ОТ НЕСЧАСТНЫХ СЛУЧАЕВ И БОЛЕЗНЕ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3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ой ри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утто-ставка Тб (в % от страховой суммы)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ь Застрахованного лица в результате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7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ь Застрахованного лица в результате несчастного случая или болез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2</w:t>
            </w:r>
          </w:p>
        </w:tc>
      </w:tr>
      <w:tr>
        <w:trPr>
          <w:trHeight w:val="7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ая утрата трудоспособности Застрахованного лица с установлением группы инвалидности в результате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9</w:t>
            </w:r>
          </w:p>
        </w:tc>
      </w:tr>
      <w:tr>
        <w:trPr>
          <w:trHeight w:val="7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ая утрата трудоспособности Застрахованного лица с установлением группы инвалидности в результате несчастного случая или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9</w:t>
            </w:r>
          </w:p>
        </w:tc>
      </w:tr>
      <w:tr>
        <w:trPr>
          <w:trHeight w:val="5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утрата трудоспособности Застрахованного лица в результате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41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ая утрата трудоспособности Застрахованного лица в результате несчастного случая или боле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0</w:t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травма (увечье), полученная Застрахованным  лицом в результате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0</w:t>
            </w:r>
          </w:p>
        </w:tc>
      </w:tr>
      <w:tr>
        <w:trPr>
          <w:trHeight w:val="62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евание, в т.ч. инфекционное, впервые возникшее и диагностированное в период действия договора страх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0</w:t>
            </w:r>
          </w:p>
        </w:tc>
      </w:tr>
      <w:tr>
        <w:trPr>
          <w:trHeight w:val="3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итализация Застрахованного лица в результате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</w:tr>
      <w:tr>
        <w:trPr>
          <w:trHeight w:val="4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итализация Застрахованного лица  в результате болезни или несчастного случ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3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астрахованному лицу хирургической операции в связи с несчастным случа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0</w:t>
            </w:r>
          </w:p>
        </w:tc>
      </w:tr>
      <w:tr>
        <w:trPr>
          <w:trHeight w:val="60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астрахованному лицу хирургической операции в связи с несчастным случаем или болезн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3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рть Застрахованного в результате Д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ая утрата трудоспособности Застрахованного в результате ДТ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4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>Указанные страховые тарифы являются годовыми базовыми страховыми тарифами.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>При страховании на срок менее одного года страховая премия уплачивается в следующем проценте от ее годового размера: 1 месяц – 30%, 2 месяца – 40%, 3 месяца – 50%, 4 месяца - 60%, 5 месяцев – 65%, 6 месяцев – 70%, 7 месяцев – 75%, 8 месяцев- 80%, 9 месяцев - 85%, 10 месяцев – 90%, 11 месяцев – 95%. При исчислении страховой премии неполный месяц учитывается как полный.</w:t>
      </w:r>
    </w:p>
    <w:p>
      <w:pPr>
        <w:pStyle w:val="Normal"/>
        <w:spacing w:before="120" w:after="0"/>
        <w:ind w:firstLine="567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  <w:t>При заключении договора страхования со сроком страхования более года сумма страховой премии, исчисляется, исходя из величины годового страхового тарифа, и равняется сумме годовой страховой премии и доле премии за количество месяцев неполного года, при этом неполный месяц считается за полны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-Roman;Arial Unicode MS" w:cs="Arial" w:ascii="Arial" w:hAnsi="Arial"/>
          <w:sz w:val="20"/>
          <w:szCs w:val="20"/>
        </w:rPr>
        <w:t>В зависимости от степени риска по договору страхования могут применяться повышающие от 1,01 до 5,0 и/или понижающие от 0,05 до 0,99 коэффициенты, исходя из обстоятельств, имеющих существенное значение для определения степени страхового:</w:t>
      </w:r>
    </w:p>
    <w:p>
      <w:pPr>
        <w:pStyle w:val="Normal"/>
        <w:ind w:firstLine="426"/>
        <w:jc w:val="both"/>
        <w:rPr>
          <w:rFonts w:ascii="Arial" w:hAnsi="Arial" w:eastAsia="Times-Roman;Arial Unicode MS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оры риска, влияющие на тариф:</w:t>
            </w:r>
          </w:p>
          <w:p>
            <w:pPr>
              <w:pStyle w:val="Style16"/>
              <w:keepNext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иапазон поправочных коэффициен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ниж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вышающ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 и возраст застрах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-0,</w:t>
            </w: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75-0,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3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70-0,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5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я застрах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-0,</w:t>
            </w: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lang w:val="en-US"/>
              </w:rPr>
              <w:t>5,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застрахованного спортом или спортивны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-0,</w:t>
            </w: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</w:rPr>
              <w:t>-0,</w:t>
            </w:r>
            <w:r>
              <w:rPr>
                <w:rFonts w:cs="Arial" w:ascii="Arial" w:hAnsi="Arial"/>
                <w:sz w:val="20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sz w:val="20"/>
                <w:lang w:val="en-US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раховой выплаты по риску "постоянная утрата трудоспособности в результате несчастного случая (несчастного случая или болезни)"  (иной процент от страховой суммы по каждой группе инвалид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1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 за один день временной нетрудоспособности, а также, в случае если договором страхования предусмотрена выплата фиксированной суммы по этому р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-0,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5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 за один день госпитализации, а также, в случае если договором страхования предусмотрена выплата фиксированной суммы по этому р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-0,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5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 по риску "физическая травма (увечье), полученная застрахованным в результате несчастного случая", при выплате фиксированной суммы по этому рис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-0,9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,01-3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или наличие убытков в предыдущий период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8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1-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франшизы или иной срок франшизы по рискам: "временная утрата трудоспособности в результате несчастного случая и/или болезней" или "госпитализация застрахованного вследствие болезни и/или несчастного случ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5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,1-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оговором страхования предусмотрено страхование на случай постоянной утраты застрахованным профессиональной трудоспособности в результате несчастного случая на производстве (профессионального заболевания), в соответствии с пунктами 5.3.3. и 5.3.4.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сширении действия объема страхового покрытия, в соответствии с пунктом 5.7.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-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страхования (в соответствии с п.5.6. прав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индивидуального андерра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-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страхования за предыдущие пери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-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-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3:00Z</dcterms:created>
  <dc:creator>bek</dc:creator>
  <dc:description/>
  <dc:language>en-US</dc:language>
  <cp:lastModifiedBy>Асият Г. Мусаева</cp:lastModifiedBy>
  <cp:lastPrinted>2017-05-25T18:08:00Z</cp:lastPrinted>
  <dcterms:modified xsi:type="dcterms:W3CDTF">2017-05-29T14:33:00Z</dcterms:modified>
  <cp:revision>2</cp:revision>
  <dc:subject/>
  <dc:title/>
</cp:coreProperties>
</file>