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В ООО «ОСЖ «РЕСО-Гарантия»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т Выгодоприобретателя/наследника__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Ф.И.О. полностью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аспорт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серия и номер)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дата выдачи, наименование выдавшего органа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Фактический (почтовый) адрес 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_______________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контактный телефон:____________________________</w:t>
      </w:r>
    </w:p>
    <w:p>
      <w:pPr>
        <w:pStyle w:val="Normal"/>
        <w:tabs>
          <w:tab w:val="clear" w:pos="708"/>
          <w:tab w:val="left" w:pos="755" w:leader="none"/>
          <w:tab w:val="left" w:pos="174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 _______________________________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ЛЕНИЕ</w:t>
      </w:r>
    </w:p>
    <w:p>
      <w:pPr>
        <w:pStyle w:val="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СТРАХОВУЮ ВЫПЛАТУ ПО ПОЛИСУ СТРАХОВАНИЯ ЖИЗНИ</w:t>
      </w:r>
    </w:p>
    <w:p>
      <w:pPr>
        <w:pStyle w:val="1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Если у заявителя данных не имеется, в соответствующих графах вписывается «не имею данных».</w:t>
      </w:r>
    </w:p>
    <w:p>
      <w:pPr>
        <w:pStyle w:val="1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729"/>
        <w:gridCol w:w="4678"/>
      </w:tblGrid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АСТЬ 1 – ЗАСТРАХОВАННОЕ ЛИЦО</w:t>
            </w:r>
          </w:p>
        </w:tc>
      </w:tr>
      <w:tr>
        <w:trPr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Номер полиса</w:t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Фамили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м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тчество</w:t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Дата рождения</w:t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Место работы, должность </w:t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Адрес последнего места проживания</w:t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8" w:type="dxa"/>
            <w:tcBorders/>
          </w:tcPr>
          <w:p>
            <w:pPr>
              <w:pStyle w:val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АСТЬ 2 – ДЕТАЛИ СМЕРТИ</w:t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1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Дата и место смерти:  дома (указать адрес), лечебное учреждение (название учреждения, адрес), иное место (адрес). </w:t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Причина смерти (диагноз)</w:t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Где был зарегистрирован факт смерти (название учреждения, адрес)</w:t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</w:tcBorders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ли смерть произошла в результате болезни, заполните Часть 3 Заявления.</w:t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ли смерть произошла в результате несчастного случая, заполните Часть 4 Заявления.</w:t>
            </w:r>
          </w:p>
        </w:tc>
      </w:tr>
      <w:tr>
        <w:trPr>
          <w:cantSplit w:val="true"/>
        </w:trPr>
        <w:tc>
          <w:tcPr>
            <w:tcW w:w="4658" w:type="dxa"/>
            <w:tcBorders/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АСТЬ 3 – ДЕТАЛИ БОЛЕЗНИ, ПОСЛУЖИВШЕЙ ПРИЧИНОЙ СМЕРТИ</w:t>
            </w:r>
          </w:p>
        </w:tc>
      </w:tr>
      <w:tr>
        <w:trPr>
          <w:trHeight w:val="1474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Укажите, когда Застрахованный впервые обратился к Врачу по поводу заболевания, явившегося причиной смерти. Укажите медицинские учреждения, в которых он консультировался и проходил лечение (название и адреса).</w:t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Укажите, адреса лечебных  учреждений, где Застрахованный состоял на учете, проходил консультации и лечение  по поводу любых заболеваний.</w:t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Где проводилось  вскрытие (название учреждения, адрес)</w:t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АСТЬ 4 – ДЕТАЛИ НЕСЧАСТНОГО СЛУЧАЯ, ПОСЛУЖИВШЕГО ПРИЧИНОЙ СМЕРТИ</w:t>
            </w:r>
          </w:p>
        </w:tc>
      </w:tr>
      <w:tr>
        <w:trPr>
          <w:trHeight w:val="1099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одробности несчастного случая, дата, место, обстоятельства</w:t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Проводилось ли расследование с  привлечением компетентных органов.</w:t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Медицинское  учреждение, в которое был доставлен Застрахованный (название учреждения и адрес)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Ь 5 – ДЕКЛАРАЦИЯ ЗАЯВИТЕЛЯ</w:t>
            </w:r>
          </w:p>
          <w:p>
            <w:pPr>
              <w:pStyle w:val="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Я, ___________________________________________________________________________, заявляю о факте смерти Застрахованного лица и подтверждаю, что указанные выше сведения являются, по моим сведениям, исчерпывающими и верными, и ни один известный мне факт не был скрыт.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Calibri" w:hAnsi="Calibri" w:cs="Times New Roman CYR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57" w:hanging="360"/>
              <w:jc w:val="both"/>
              <w:rPr>
                <w:rFonts w:ascii="Calibri" w:hAnsi="Calibri" w:cs="Times New Roman CYR"/>
                <w:spacing w:val="-4"/>
              </w:rPr>
            </w:pPr>
            <w:r>
              <w:rPr>
                <w:rFonts w:cs="Times New Roman CYR" w:ascii="Calibri" w:hAnsi="Calibri"/>
                <w:spacing w:val="-4"/>
              </w:rPr>
              <w:t xml:space="preserve">Согласен на обработку Страховщиком </w:t>
            </w:r>
            <w:r>
              <w:rPr>
                <w:rFonts w:cs="Times New Roman CYR" w:ascii="Calibri" w:hAnsi="Calibri"/>
                <w:bCs/>
                <w:spacing w:val="-4"/>
              </w:rPr>
              <w:t>и уполномоченными им третьими лицами</w:t>
            </w:r>
            <w:r>
              <w:rPr>
                <w:rFonts w:cs="Times New Roman CYR" w:ascii="Calibri" w:hAnsi="Calibri"/>
                <w:spacing w:val="-4"/>
              </w:rPr>
              <w:t xml:space="preserve"> сведений, указанных в настоящем  Заявлении персональных сведений, получаемых Страховщиком при исполнении настоящего заявления. Срок использования и обработки персональных сведений до момента письменного уведомления Страховщика об отзыве настоящего Соглас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Я подтверждаю, что я не являюсь гражданином США, лицом, имеющим вид на жительство в США, налоговым резидентом либо налогоплательщиком США, а также, что в отношении меня отсутствуют любые иные основания для распространения на меня законодательства США о налогообложении иностранных счетов.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шу выплатить мне  причитающееся мне страховое обеспечение и признаю правомочность запроса любой информации относительно фактов, касающихся этого случая и состояния здоровья Застрахованного лица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рошу выплатить страховое обеспечение на следующие реквизиты:     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/с _____________________________________  в 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/с ____________________________________  БИК     _________________________________________________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 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НН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 </w:t>
            </w:r>
            <w:r>
              <w:rPr>
                <w:rFonts w:cs="Calibri" w:ascii="Calibri" w:hAnsi="Calibri"/>
                <w:sz w:val="21"/>
                <w:szCs w:val="21"/>
              </w:rPr>
              <w:t>__________________________________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  </w:t>
            </w:r>
            <w:r>
              <w:rPr>
                <w:rFonts w:cs="Calibri" w:ascii="Calibri" w:hAnsi="Calibri"/>
                <w:sz w:val="21"/>
                <w:szCs w:val="21"/>
              </w:rPr>
              <w:t>лицевой счет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 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  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  <w:t>Данные получателя выплаты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5028"/>
      </w:tblGrid>
      <w:tr>
        <w:trPr>
          <w:trHeight w:val="3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284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налогоплательщика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284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36195</wp:posOffset>
                      </wp:positionV>
                      <wp:extent cx="152400" cy="114300"/>
                      <wp:effectExtent l="5080" t="5080" r="5080" b="5080"/>
                      <wp:wrapNone/>
                      <wp:docPr id="1" name="Rectangl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1" fillcolor="white" stroked="t" o:allowincell="t" style="position:absolute;margin-left:182.95pt;margin-top:2.8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36195</wp:posOffset>
                      </wp:positionV>
                      <wp:extent cx="152400" cy="114300"/>
                      <wp:effectExtent l="5080" t="5080" r="5080" b="5080"/>
                      <wp:wrapNone/>
                      <wp:docPr id="2" name="Rectangl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0" fillcolor="white" stroked="t" o:allowincell="t" style="position:absolute;margin-left:73.1pt;margin-top:2.8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Резидент                        Нерезидент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284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Н/</w:t>
            </w:r>
            <w:r>
              <w:rPr>
                <w:sz w:val="20"/>
                <w:szCs w:val="20"/>
                <w:lang w:val="en-US"/>
              </w:rPr>
              <w:t>TIN(</w:t>
            </w:r>
            <w:r>
              <w:rPr>
                <w:sz w:val="20"/>
                <w:szCs w:val="20"/>
              </w:rPr>
              <w:t>для нерезиденто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284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284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 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4765</wp:posOffset>
                      </wp:positionV>
                      <wp:extent cx="598170" cy="123190"/>
                      <wp:effectExtent l="5715" t="5080" r="4445" b="5080"/>
                      <wp:wrapNone/>
                      <wp:docPr id="3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123120"/>
                                <a:chOff x="0" y="0"/>
                                <a:chExt cx="5983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440"/>
                                  <a:ext cx="14292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440"/>
                                  <a:ext cx="14292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440"/>
                                  <a:ext cx="14292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1" style="position:absolute;margin-left:157.5pt;margin-top:1.95pt;width:47.1pt;height:9.75pt" coordorigin="3150,39" coordsize="942,195">
                      <v:rect id="shape_0" ID="Rectangle 122" fillcolor="white" stroked="t" o:allowincell="t" style="position:absolute;left:3150;top:39;width:224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23" fillcolor="white" stroked="t" o:allowincell="t" style="position:absolute;left:3390;top:41;width:224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24" fillcolor="white" stroked="t" o:allowincell="t" style="position:absolute;left:3630;top:41;width:224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25" fillcolor="white" stroked="t" o:allowincell="t" style="position:absolute;left:3867;top:41;width:224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8415</wp:posOffset>
                      </wp:positionV>
                      <wp:extent cx="295275" cy="123825"/>
                      <wp:effectExtent l="5715" t="5715" r="4445" b="4445"/>
                      <wp:wrapNone/>
                      <wp:docPr id="4" name="Group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123840"/>
                                <a:chOff x="0" y="0"/>
                                <a:chExt cx="2952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8" style="position:absolute;margin-left:85.95pt;margin-top:1.45pt;width:23.25pt;height:9.75pt" coordorigin="1719,29" coordsize="465,195">
                      <v:rect id="shape_0" ID="Rectangle 119" fillcolor="white" stroked="t" o:allowincell="t" style="position:absolute;left:1719;top:29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20" fillcolor="white" stroked="t" o:allowincell="t" style="position:absolute;left:1959;top:29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9050</wp:posOffset>
                      </wp:positionV>
                      <wp:extent cx="295275" cy="123825"/>
                      <wp:effectExtent l="5715" t="5715" r="4445" b="4445"/>
                      <wp:wrapNone/>
                      <wp:docPr id="5" name="Group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123840"/>
                                <a:chOff x="0" y="0"/>
                                <a:chExt cx="2952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5" style="position:absolute;margin-left:26.3pt;margin-top:1.5pt;width:23.25pt;height:9.75pt" coordorigin="526,30" coordsize="465,195">
                      <v:rect id="shape_0" ID="Rectangle 116" fillcolor="white" stroked="t" o:allowincell="t" style="position:absolute;left:526;top:30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7" fillcolor="white" stroked="t" o:allowincell="t" style="position:absolute;left:766;top:30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день              месяц                    г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 личность</w:t>
            </w:r>
          </w:p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 ___________________________________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-5715</wp:posOffset>
                      </wp:positionV>
                      <wp:extent cx="904875" cy="123825"/>
                      <wp:effectExtent l="5715" t="5715" r="4445" b="4445"/>
                      <wp:wrapNone/>
                      <wp:docPr id="6" name="Group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123840"/>
                                <a:chOff x="0" y="0"/>
                                <a:chExt cx="90504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3" style="position:absolute;margin-left:134.25pt;margin-top:-0.45pt;width:71.25pt;height:9.75pt" coordorigin="2685,-9" coordsize="1425,195">
                      <v:rect id="shape_0" ID="Rectangle 144" fillcolor="white" stroked="t" o:allowincell="t" style="position:absolute;left:2685;top:-9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45" fillcolor="white" stroked="t" o:allowincell="t" style="position:absolute;left:3885;top:-9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46" fillcolor="white" stroked="t" o:allowincell="t" style="position:absolute;left:3645;top:-9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47" fillcolor="white" stroked="t" o:allowincell="t" style="position:absolute;left:3405;top:-9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48" fillcolor="white" stroked="t" o:allowincell="t" style="position:absolute;left:3165;top:-9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49" fillcolor="white" stroked="t" o:allowincell="t" style="position:absolute;left:2925;top:-9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-5715</wp:posOffset>
                      </wp:positionV>
                      <wp:extent cx="295275" cy="123825"/>
                      <wp:effectExtent l="5715" t="5715" r="4445" b="4445"/>
                      <wp:wrapNone/>
                      <wp:docPr id="7" name="Group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123840"/>
                                <a:chOff x="0" y="0"/>
                                <a:chExt cx="2952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0" style="position:absolute;margin-left:49.55pt;margin-top:-0.45pt;width:23.25pt;height:9.75pt" coordorigin="991,-9" coordsize="465,195">
                      <v:rect id="shape_0" ID="Rectangle 141" fillcolor="white" stroked="t" o:allowincell="t" style="position:absolute;left:991;top:-9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42" fillcolor="white" stroked="t" o:allowincell="t" style="position:absolute;left:1231;top:-9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5715</wp:posOffset>
                      </wp:positionV>
                      <wp:extent cx="295275" cy="123825"/>
                      <wp:effectExtent l="5715" t="5715" r="4445" b="4445"/>
                      <wp:wrapNone/>
                      <wp:docPr id="8" name="Group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123840"/>
                                <a:chOff x="0" y="0"/>
                                <a:chExt cx="2952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7" style="position:absolute;margin-left:26.3pt;margin-top:-0.45pt;width:23.25pt;height:9.75pt" coordorigin="526,-9" coordsize="465,195">
                      <v:rect id="shape_0" ID="Rectangle 138" fillcolor="white" stroked="t" o:allowincell="t" style="position:absolute;left:526;top:-9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39" fillcolor="white" stroked="t" o:allowincell="t" style="position:absolute;left:766;top:-9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Серия                                           №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1905</wp:posOffset>
                      </wp:positionV>
                      <wp:extent cx="598170" cy="125730"/>
                      <wp:effectExtent l="5715" t="5715" r="4445" b="4445"/>
                      <wp:wrapNone/>
                      <wp:docPr id="9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320" cy="125640"/>
                                <a:chOff x="0" y="0"/>
                                <a:chExt cx="5983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80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80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80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2" style="position:absolute;margin-left:203.55pt;margin-top:0.15pt;width:47.1pt;height:9.85pt" coordorigin="4071,3" coordsize="942,197">
                      <v:rect id="shape_0" ID="Rectangle 133" fillcolor="white" stroked="t" o:allowincell="t" style="position:absolute;left:4071;top:3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34" fillcolor="white" stroked="t" o:allowincell="t" style="position:absolute;left:4311;top:6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35" fillcolor="white" stroked="t" o:allowincell="t" style="position:absolute;left:4551;top:6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36" fillcolor="white" stroked="t" o:allowincell="t" style="position:absolute;left:4788;top:6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620</wp:posOffset>
                      </wp:positionV>
                      <wp:extent cx="295275" cy="123825"/>
                      <wp:effectExtent l="5715" t="5715" r="4445" b="4445"/>
                      <wp:wrapNone/>
                      <wp:docPr id="10" name="Group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123840"/>
                                <a:chOff x="0" y="0"/>
                                <a:chExt cx="2952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9" style="position:absolute;margin-left:153pt;margin-top:0.6pt;width:23.25pt;height:9.75pt" coordorigin="3060,12" coordsize="465,195">
                      <v:rect id="shape_0" ID="Rectangle 130" fillcolor="white" stroked="t" o:allowincell="t" style="position:absolute;left:3060;top:12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31" fillcolor="white" stroked="t" o:allowincell="t" style="position:absolute;left:3300;top:12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7145</wp:posOffset>
                      </wp:positionV>
                      <wp:extent cx="295275" cy="123825"/>
                      <wp:effectExtent l="5715" t="5715" r="4445" b="4445"/>
                      <wp:wrapNone/>
                      <wp:docPr id="11" name="Group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123840"/>
                                <a:chOff x="0" y="0"/>
                                <a:chExt cx="2952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6" style="position:absolute;margin-left:85.2pt;margin-top:1.35pt;width:23.25pt;height:9.75pt" coordorigin="1704,27" coordsize="465,195">
                      <v:rect id="shape_0" ID="Rectangle 127" fillcolor="white" stroked="t" o:allowincell="t" style="position:absolute;left:1704;top:27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28" fillcolor="white" stroked="t" o:allowincell="t" style="position:absolute;left:1944;top:27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Дата выдачи   день                месяц                  г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-18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810</wp:posOffset>
                      </wp:positionV>
                      <wp:extent cx="904875" cy="123825"/>
                      <wp:effectExtent l="5715" t="5715" r="4445" b="4445"/>
                      <wp:wrapNone/>
                      <wp:docPr id="12" name="Group 1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123840"/>
                                <a:chOff x="0" y="0"/>
                                <a:chExt cx="90504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3" style="position:absolute;margin-left:107.4pt;margin-top:0.3pt;width:71.25pt;height:9.75pt" coordorigin="2148,6" coordsize="1425,195">
                      <v:rect id="shape_0" ID="Rectangle 144" fillcolor="white" stroked="t" o:allowincell="t" style="position:absolute;left:2148;top:6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45" fillcolor="white" stroked="t" o:allowincell="t" style="position:absolute;left:3348;top:6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46" fillcolor="white" stroked="t" o:allowincell="t" style="position:absolute;left:3108;top:6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47" fillcolor="white" stroked="t" o:allowincell="t" style="position:absolute;left:2868;top:6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48" fillcolor="white" stroked="t" o:allowincell="t" style="position:absolute;left:2628;top:6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49" fillcolor="white" stroked="t" o:allowincell="t" style="position:absolute;left:2388;top:6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Код подразделения </w:t>
            </w:r>
          </w:p>
        </w:tc>
      </w:tr>
      <w:tr>
        <w:trPr>
          <w:trHeight w:val="74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5240</wp:posOffset>
                      </wp:positionV>
                      <wp:extent cx="904875" cy="123825"/>
                      <wp:effectExtent l="5715" t="5715" r="4445" b="4445"/>
                      <wp:wrapNone/>
                      <wp:docPr id="13" name="Group 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123840"/>
                                <a:chOff x="0" y="0"/>
                                <a:chExt cx="90504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8" style="position:absolute;margin-left:32.25pt;margin-top:1.2pt;width:71.25pt;height:9.75pt" coordorigin="645,24" coordsize="1425,195">
                      <v:rect id="shape_0" ID="Rectangle 109" fillcolor="white" stroked="t" o:allowincell="t" style="position:absolute;left:645;top:24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0" fillcolor="white" stroked="t" o:allowincell="t" style="position:absolute;left:1845;top:24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1" fillcolor="white" stroked="t" o:allowincell="t" style="position:absolute;left:1605;top:24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2" fillcolor="white" stroked="t" o:allowincell="t" style="position:absolute;left:1365;top:24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3" fillcolor="white" stroked="t" o:allowincell="t" style="position:absolute;left:1125;top:24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4" fillcolor="white" stroked="t" o:allowincell="t" style="position:absolute;left:885;top:24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ab/>
            </w:r>
          </w:p>
        </w:tc>
      </w:tr>
      <w:tr>
        <w:trPr>
          <w:trHeight w:val="74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ебывания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890</wp:posOffset>
                      </wp:positionV>
                      <wp:extent cx="904875" cy="123825"/>
                      <wp:effectExtent l="5715" t="5715" r="4445" b="4445"/>
                      <wp:wrapNone/>
                      <wp:docPr id="14" name="Group 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123840"/>
                                <a:chOff x="0" y="0"/>
                                <a:chExt cx="90504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42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8" style="position:absolute;margin-left:43.5pt;margin-top:0.7pt;width:71.25pt;height:9.75pt" coordorigin="870,14" coordsize="1425,195">
                      <v:rect id="shape_0" ID="Rectangle 109" fillcolor="white" stroked="t" o:allowincell="t" style="position:absolute;left:870;top:14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0" fillcolor="white" stroked="t" o:allowincell="t" style="position:absolute;left:2070;top:14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1" fillcolor="white" stroked="t" o:allowincell="t" style="position:absolute;left:1830;top:14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2" fillcolor="white" stroked="t" o:allowincell="t" style="position:absolute;left:1590;top:14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3" fillcolor="white" stroked="t" o:allowincell="t" style="position:absolute;left:1350;top:14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4" fillcolor="white" stroked="t" o:allowincell="t" style="position:absolute;left:1110;top:14;width:22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>
          <w:trHeight w:val="74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играционной карты (для нерезидентов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начала и окончания срока пребывания в РФ____________________________</w:t>
            </w:r>
          </w:p>
        </w:tc>
      </w:tr>
      <w:tr>
        <w:trPr>
          <w:trHeight w:val="74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документа, подтверждающего право иностранного гражданина или лица без гражданства на пребывание (проживание) в Российской Федерации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начала и окончания срока пребывания в РФ____________________________</w:t>
            </w:r>
          </w:p>
        </w:tc>
      </w:tr>
      <w:tr>
        <w:trPr>
          <w:trHeight w:val="74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ные о принадлежности/отсутствии принадлежности к иностранным публичным должностным лицам (ИПДЛ)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являюсь ИПДЛ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, наименование и адрес работодателя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остою в родстве/связи с ИПДЛ*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указать ИПДЛ, степень родства, должность, наименование и адрес работодателя такого родственника)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е явлюсь ИПДЛ, а также не состою в родстве/связи с ИПДЛ</w:t>
            </w:r>
          </w:p>
        </w:tc>
      </w:tr>
      <w:tr>
        <w:trPr>
          <w:trHeight w:val="74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анные о принадлежности/отсутствии принадлежности к российским публичным должностным лицам (РПДЛ)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являюсь РПДЛ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, наименование и адрес работодателя  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остою в родстве/связи с РПДЛ*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указать РПДЛ, степень родства, должность, наименование и адрес работодателя такого родственника)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е явлюсь РПДЛ, а также не состою в родстве/связи с РПДЛ</w:t>
            </w:r>
          </w:p>
        </w:tc>
      </w:tr>
      <w:tr>
        <w:trPr>
          <w:trHeight w:val="74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анные о принадлежности/отсутствии принадлежности к должностным лицам публичной международной организации (МПДЛ)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являюсь МПДЛ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 наименование и адрес работодателя 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остою в родстве/связи с МПДЛ*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указать МПДЛ, степень родства должность, наименование и адрес работодателя такого родственника)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е явлюсь МПДЛ, а также не состою в родстве/связи с МПД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*   </w:t>
      </w:r>
      <w:r>
        <w:rPr>
          <w:rFonts w:cs="Calibri" w:ascii="Calibri" w:hAnsi="Calibri"/>
          <w:b/>
          <w:color w:val="000000"/>
          <w:sz w:val="18"/>
          <w:szCs w:val="18"/>
        </w:rPr>
        <w:t>ИНФОРМАЦИЯ О ЛИЦАХ, ОТНОСЯЩИХСЯ К ПУБЛИЧНЫМ ДОЛЖНОСТНЫМ ЛИЦАХ (ПДЛ),И ЛИЦАХ, СВЯЗАННЫХ С ПДЛ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О наличии/отсутствии принадлежности физического лица к публичным должностным лицам (ПДЛ)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ПДЛ</w:t>
      </w:r>
      <w:r>
        <w:rPr>
          <w:rFonts w:cs="Calibri" w:ascii="Calibri" w:hAnsi="Calibri"/>
          <w:sz w:val="18"/>
          <w:szCs w:val="18"/>
        </w:rPr>
        <w:t xml:space="preserve">  - физическое лицо, вне зависимости от его гражданства, относящееся к одной из следующих категорий: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ИПДЛ</w:t>
      </w:r>
      <w:r>
        <w:rPr>
          <w:rFonts w:cs="Calibri" w:ascii="Calibri" w:hAnsi="Calibri"/>
          <w:sz w:val="18"/>
          <w:szCs w:val="18"/>
        </w:rPr>
        <w:t xml:space="preserve"> – иностранное публичное должностное лицо;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РПДЛ</w:t>
      </w:r>
      <w:r>
        <w:rPr>
          <w:rFonts w:cs="Calibri" w:ascii="Calibri" w:hAnsi="Calibri"/>
          <w:sz w:val="18"/>
          <w:szCs w:val="18"/>
        </w:rPr>
        <w:t xml:space="preserve"> – российское публичное должностное лицо;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МПДЛ</w:t>
      </w:r>
      <w:r>
        <w:rPr>
          <w:rFonts w:cs="Calibri" w:ascii="Calibri" w:hAnsi="Calibri"/>
          <w:sz w:val="18"/>
          <w:szCs w:val="18"/>
        </w:rPr>
        <w:t xml:space="preserve"> – должностное лицо публичной международной организации;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А) ИНОСТРАННОЕ ПУБЛИЧНОЕ ДОЛЖНОСТНОЕ ЛИЦО (ИПДЛ)</w:t>
      </w:r>
      <w:r>
        <w:rPr>
          <w:rFonts w:cs="Calibri" w:ascii="Calibri" w:hAnsi="Calibri"/>
          <w:color w:val="000000"/>
          <w:sz w:val="18"/>
          <w:szCs w:val="18"/>
        </w:rPr>
        <w:t xml:space="preserve"> – физическое лицо, вне зависимости от его гражданства, на которое возложено или было возложено ранее (с момента сложения полномочий прошло менее 1 года) исполнение важных государственных функций, либо оно является (являлось не более 1 года назад) лицом, облеченным общественным доверием.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В соответствии с рекомендациями международных организаций и зарубежных компетентных органов - Группы разработки финансовых мер борьбы с отмыванием денег (ФАТФ), Парламента Европы, Вольфсбергской группы, Сети по борьбе с финансовыми преступлениями США (ФИНСЕН),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: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. Лица, на которых возложено или было возложено ранее (с момента сложения полномочий прошло менее 1 года) исполнение важных государственных функций, а именно: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Главы государств (в том числе правящие королевские династии) или правительств;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. Министры, их заместители и помощники;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Высшие правительственные чиновники;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4. Должностные лица судебных органов власти "последней инстанции" (Верховный, Конституционный суд), решение которых не подлежит обжалованию;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Государственный прокурор и его заместители;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6. Высшие военные чиновники;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7. Руководители и члены Советов директоров Национальных Банков;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8. Послы;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9. Руководители государственных корпораций;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0. Члены Парламента или иного законодательного органа.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I. Лица, облеченные общественным доверием, в частности: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Руководители, заместители руководителей международных организаций (ООН, ОЭСР, ОПЕК, Олимпийский комитет, Всемирный Банк и т.д.), Члены Европарламента;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. Руководители и члены международных судебных организаций (Суд по правам человека, Гаагский трибунал и др.)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Б) РОССИЙСКОЕ ПУБЛИЧНОЕ ДОЛЖНОСТНОЕ ЛИЦО (РПДЛ)</w:t>
      </w:r>
      <w:r>
        <w:rPr>
          <w:rFonts w:cs="Calibri" w:ascii="Calibri" w:hAnsi="Calibri"/>
          <w:color w:val="000000"/>
          <w:sz w:val="18"/>
          <w:szCs w:val="18"/>
        </w:rPr>
        <w:t xml:space="preserve"> – физическое лицо, находящееся или принимаемое на обслуживание и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ую и освобождение от которой осуществляются Президентом Российской Федерации или Правительством Российской Федерации, должность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ую в перечни должностей, определяемые Президентом Российской Федерации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В) ДОЛЖНОСТНОЕ ЛИЦО ПУБЛИЧНОЙ МЕЖДУНАРОДНОЙ ОРГАНИЗАЦИИ (МПДЛ) -</w:t>
      </w:r>
      <w:r>
        <w:rPr>
          <w:rFonts w:cs="Calibri" w:ascii="Calibri" w:hAnsi="Calibri"/>
          <w:color w:val="000000"/>
          <w:sz w:val="18"/>
          <w:szCs w:val="18"/>
        </w:rPr>
        <w:t xml:space="preserve"> международный гражданский служащий или любое лицо, которое уполномочено международной организацией действовать от ее имени (за исключением руководителей среднего звена или лиц, занимающих более низкие позиции).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Международные организации – организации, созданные официальными политическими соглашениями между их странами-членами, которые имеют статус международных договоров; их существование признается законодательством их стран-членов и они не рассматриваются как резидентские организационные подразделения стран, в которых они размещены. Примеры международных организаций включают ООН и аффилированные международные организации, такие как Международная морская организация; региональные международные организации, такие как Совет Европы, институты Европейского Союза, Организацию по безопасности и сотрудничеству в Европе и Организацию американских государств; военные международные организации, такие как НАТО, и экономические организации, такие как Всемирная торговая организация или АСЕАН, и т.д. 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Г) ЛИЦО, СВЯЗАННОЕ С ПДЛ – </w:t>
      </w:r>
      <w:r>
        <w:rPr>
          <w:rFonts w:cs="Calibri" w:ascii="Calibri" w:hAnsi="Calibri"/>
          <w:bCs/>
          <w:color w:val="000000"/>
          <w:sz w:val="18"/>
          <w:szCs w:val="18"/>
        </w:rPr>
        <w:t>супруг или супруга ПДЛ, его близкий родственник (родственник по прямой восходящей и нисходящей линии (родители и дети, дедушки, бабушки и внуки), полнородный и неполнородный (имеющий общего отца или мать) брат и сестра, усыновитель и усыновленный) или иной родственник, партнер по бизнесу и личный советник/консультант, а также лицо, которое получает значительную материальную выгоду в виду отношений с ПДЛ.</w:t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Заявлению  приложены следующие документы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lang w:val="ru-RU"/>
        </w:rPr>
        <w:t>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____»_____________ 20 ___г.                                             ________________/__________________/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 xml:space="preserve">                                         (Подпись)</w:t>
        <w:tab/>
        <w:tab/>
        <w:t>(Ф.И.О.)</w:t>
      </w:r>
    </w:p>
    <w:sectPr>
      <w:footerReference w:type="default" r:id="rId2"/>
      <w:type w:val="nextPage"/>
      <w:pgSz w:w="11906" w:h="16838"/>
      <w:pgMar w:left="1701" w:right="851" w:gutter="0" w:header="0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1"/>
    <w:basedOn w:val="Normal"/>
    <w:qFormat/>
    <w:pPr>
      <w:keepLines/>
      <w:ind w:firstLine="340"/>
      <w:jc w:val="both"/>
    </w:pPr>
    <w:rPr>
      <w:rFonts w:ascii="Arial" w:hAnsi="Arial" w:cs="Arial"/>
      <w:sz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</w:pPr>
    <w:rPr>
      <w:b/>
      <w:sz w:val="40"/>
    </w:rPr>
  </w:style>
  <w:style w:type="paragraph" w:styleId="2">
    <w:name w:val="заголовок 2"/>
    <w:basedOn w:val="11"/>
    <w:next w:val="11"/>
    <w:qFormat/>
    <w:pPr>
      <w:keepNext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2:00Z</dcterms:created>
  <dc:creator>koa</dc:creator>
  <dc:description/>
  <cp:keywords/>
  <dc:language>en-US</dc:language>
  <cp:lastModifiedBy>Асият Г. Мусаева</cp:lastModifiedBy>
  <cp:lastPrinted>2011-09-13T11:29:00Z</cp:lastPrinted>
  <dcterms:modified xsi:type="dcterms:W3CDTF">2018-05-18T11:22:00Z</dcterms:modified>
  <cp:revision>2</cp:revision>
  <dc:subject/>
  <dc:title>Заместителю Директора</dc:title>
</cp:coreProperties>
</file>