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Важно!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Если в полисе указан Страховщик – ООО «ОСЖ «РЕСО-Гарантия» (для договоров, заключенных после 2007 года), необходимо заполнить заявление №1.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Если в полисе указан Страховщик – ОСАО «РЕСО-Гарантия» или СПАО «РЕСО-Гарантия» (для договоров, заключенных ранее 2007 года), необходимо заполнить заявление №2.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явл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ООО «ОСЖ «РЕСО-Гарантия»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от Застрахованного /Выгодоприобретател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(ФИО Застрахованного / Выгодоприобретателя полностью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живающего(ей) по адресу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улица, дом, корпус, квартира, город, область, край, индекс, дом. телефон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лис №_________________от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18"/>
        </w:rPr>
        <w:t xml:space="preserve">(дата начала договора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</w:rPr>
        <w:t>страхован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шу выплатить страховую сумму по договору долгосрочного страхования жизни (полис №________________) в связи с наступлением страхового случая «Дожитие Застрахованного».</w:t>
      </w:r>
    </w:p>
    <w:p>
      <w:pPr>
        <w:pStyle w:val="Normal"/>
        <w:jc w:val="both"/>
        <w:rPr/>
      </w:pPr>
      <w:r>
        <w:rPr>
          <w:sz w:val="28"/>
        </w:rPr>
        <w:t>Выплату страховой суммы прошу произвести по следующим банковским реквизитам: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(банковские реквизиты: ИНН, БИК, к/с, р/с, л/с, № отделения и филиала )</w:t>
      </w:r>
      <w:r>
        <w:rPr>
          <w:sz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лож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Оригинал страхового полиса и всех дополнений к не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Копии квитанций (или других платежных документов) об уплате страховых взносов;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опия паспорта Выгодоприобретателя (страницы 2-3 и страница с пропиской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Выписка из домовой книги Застрахованного с датой оформления после даты окончания полиса (в случае дистанционной подачи документов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опия паспорта Застрахованного (страницы 2-3 и страница с прописко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«____» ___________________  202</w:t>
      </w:r>
      <w:r>
        <w:rPr>
          <w:sz w:val="28"/>
          <w:lang w:val="en-US"/>
        </w:rPr>
        <w:t>_</w:t>
      </w:r>
      <w:r>
        <w:rPr>
          <w:sz w:val="28"/>
        </w:rPr>
        <w:t xml:space="preserve"> г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_______________  /_____________________ /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 xml:space="preserve">(подпись )                                     ( расшифровка подписи )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явление №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 САО «РЕСО-Гарантия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Выгодоприобретател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(ФИО Выгодоприобретателя полностью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живающего(ей) по адресу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улица, дом, корпус, квартира, город, область, край, индекс, дом. телефон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лис №_________________от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18"/>
        </w:rPr>
        <w:t xml:space="preserve">(дата начала договора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</w:rPr>
        <w:t>страхован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шу выплатить страховую сумму по договору долгосрочного накопительного страхования жизни (полис №________________) в связи с наступлением страхового случая «Дожитие с выплатой страховой сумм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лату страховой суммы прошу произвести по следующим банковским реквизитам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банковские реквизиты: ИНН, БИК, к/с, р/с, л/с,</w:t>
      </w:r>
    </w:p>
    <w:p>
      <w:pPr>
        <w:pStyle w:val="Normal"/>
        <w:jc w:val="center"/>
        <w:rPr>
          <w:sz w:val="28"/>
        </w:rPr>
      </w:pPr>
      <w:r>
        <w:rPr>
          <w:sz w:val="18"/>
        </w:rPr>
        <w:t xml:space="preserve">№ </w:t>
      </w:r>
      <w:r>
        <w:rPr>
          <w:sz w:val="18"/>
        </w:rPr>
        <w:t>отделения и филиала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18"/>
        </w:rPr>
        <w:t xml:space="preserve">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ригинал страхового полиса и всех дополнений к нему;</w:t>
      </w:r>
    </w:p>
    <w:p>
      <w:pPr>
        <w:pStyle w:val="Normal"/>
        <w:numPr>
          <w:ilvl w:val="0"/>
          <w:numId w:val="2"/>
        </w:numPr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копии квитанций (или других платежных документов) об уплате страховых взносов; </w:t>
      </w:r>
    </w:p>
    <w:p>
      <w:pPr>
        <w:pStyle w:val="Normal"/>
        <w:numPr>
          <w:ilvl w:val="0"/>
          <w:numId w:val="2"/>
        </w:numPr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копия паспорта Выгодоприобретателя (страницы 2-3 и страница с пропиской)</w:t>
      </w:r>
    </w:p>
    <w:p>
      <w:pPr>
        <w:pStyle w:val="Normal"/>
        <w:numPr>
          <w:ilvl w:val="0"/>
          <w:numId w:val="2"/>
        </w:numPr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ыписка из домовой книги Застрахованного с датой оформления после даты окончания полиса.</w:t>
      </w:r>
    </w:p>
    <w:p>
      <w:pPr>
        <w:pStyle w:val="Normal"/>
        <w:numPr>
          <w:ilvl w:val="0"/>
          <w:numId w:val="2"/>
        </w:numPr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копия паспорта Застрахованного (страницы 2-3 и страница с прописко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«____» ___________________ 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_______________  /_____________________ /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 xml:space="preserve">(подпись )                                     ( расшифровка подписи )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28:00Z</dcterms:created>
  <dc:creator>Колесников Александр</dc:creator>
  <dc:description/>
  <cp:keywords/>
  <dc:language>en-US</dc:language>
  <cp:lastModifiedBy>Оксана В. Тиханова</cp:lastModifiedBy>
  <cp:lastPrinted>2002-03-20T12:33:00Z</cp:lastPrinted>
  <dcterms:modified xsi:type="dcterms:W3CDTF">2021-02-03T13:33:00Z</dcterms:modified>
  <cp:revision>3</cp:revision>
  <dc:subject/>
  <dc:title>Директору Центра обслуживания</dc:title>
</cp:coreProperties>
</file>