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ажно! Необходимо заполнить 2 заявления: на выплату гарантированной страховой суммы и на выплату дополнительного инвестиционного дохода!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>
          <w:sz w:val="24"/>
        </w:rPr>
        <w:t>В ООО ОСЖ РЕСО-Гарантия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от Застрахованного / Выгодоприобрет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ФИО Застрахованного / Выгодоприобретателя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живающего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лица, дом, корпус, квартира, город, область, край, индекс, дом.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ind w:left="2160" w:hanging="0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>полис №_________________от</w:t>
      </w:r>
      <w:r>
        <w:rPr>
          <w:sz w:val="28"/>
        </w:rPr>
        <w:t>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18"/>
        </w:rPr>
        <w:t xml:space="preserve">(дата начала договора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страх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шу выплатить гарантированную страховую сумму по договору страхования жизни №________ от __________ в связи с наступлением страхового случая по риску «Дожитие Застрахованного».</w:t>
      </w:r>
    </w:p>
    <w:p>
      <w:pPr>
        <w:pStyle w:val="Normal"/>
        <w:jc w:val="both"/>
        <w:rPr/>
      </w:pPr>
      <w:r>
        <w:rPr>
          <w:sz w:val="24"/>
        </w:rPr>
        <w:t>Выплату страховой суммы прошу произвести на следующие банковские реквизиты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банковские реквизиты: ИНН, БИК, к/с, р/с, л/с, № отделения и филиала )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говор страх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опия паспорта Застрахованного (страницы 2-3 и страница с прописк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опия паспорта Выгодоприобретателя (в случае, если по риску получателем является не Застрахованный) (страницы 2-3 и страница с прописко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ыписка из домовой книги  Застрахованного с датой оформления после даты окончания полиса (при дистанционной подаче заявления и документов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____» ___________________  20___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  /_____________________ /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(подпись )                                     ( расшифровка подписи )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4"/>
        </w:rPr>
        <w:t>В ООО ОСЖ РЕСО-Гарантия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от Застрахованного / Выгодоприобретателя</w:t>
      </w:r>
    </w:p>
    <w:p>
      <w:pPr>
        <w:pStyle w:val="Normal"/>
        <w:jc w:val="right"/>
        <w:rPr/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ФИО Застрахованного / Выгодоприобретателя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живающего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лица, дом, корпус, квартира, город, область, край, индекс, дом.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ind w:left="2160" w:hanging="0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>полис №_________________от</w:t>
      </w:r>
      <w:r>
        <w:rPr>
          <w:sz w:val="28"/>
        </w:rPr>
        <w:t>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18"/>
        </w:rPr>
        <w:t xml:space="preserve">(дата начала догово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страх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шу выплатить дополнительный инвестиционный доход по договору страхования жизни №________ от __________.</w:t>
      </w:r>
    </w:p>
    <w:p>
      <w:pPr>
        <w:pStyle w:val="Normal"/>
        <w:jc w:val="both"/>
        <w:rPr/>
      </w:pPr>
      <w:r>
        <w:rPr>
          <w:sz w:val="24"/>
        </w:rPr>
        <w:t>Выплату дополнительного дохода прошу произвести на следующие банковские реквизиты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банковские реквизиты: ИНН, БИК, к/с, р/с, л/с, № отделения и филиала )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оговор страх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пия паспорта Застрахованного (страницы 2-3 и страница с пропис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опия паспорта Выгодоприобретателя (в случае, если по риску получателем является не Застрахованный) (страницы 2-3 и страница с пропис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ыписка из домовой книги  Застрахованного с датой оформления после даты окончания полиса (при дистанционной подаче заявления и документов)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____» ___________________ 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  /_____________________ /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(подпись )                                     ( расшифровка подписи )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9:00Z</dcterms:created>
  <dc:creator>Колесников Александр</dc:creator>
  <dc:description/>
  <cp:keywords/>
  <dc:language>en-US</dc:language>
  <cp:lastModifiedBy>Оксана В. Тиханова</cp:lastModifiedBy>
  <cp:lastPrinted>2002-03-20T12:33:00Z</cp:lastPrinted>
  <dcterms:modified xsi:type="dcterms:W3CDTF">2020-10-22T08:51:00Z</dcterms:modified>
  <cp:revision>4</cp:revision>
  <dc:subject/>
  <dc:title>Директору Центра обслуживания</dc:title>
</cp:coreProperties>
</file>