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ООО «ОСЖ «РЕСО-Гарантия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Выгодоприобретател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(ФИО Выгодоприобретателя полностью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улица, дом, корпус, квартира, город, область, край, индекс, дом. телефон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лис №_________________от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18"/>
        </w:rPr>
        <w:t xml:space="preserve">(дата начала договора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страховани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шу выплатить страховую сумму по договору долгосрочного страхования жизни (полис №________________) в связи с наступлением страхового случая «Дожитие Застрахованно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лату страховой суммы произ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банковские реквизиты: ИНН, БИК, к/с, р/с, л/с, № отделения и филиала )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трахового полиса и всех дополнений к нем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квитанций (или других платежных документов) об уплате страховых взносо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 Выгодоприобретателя (страницы 2-3 и страница с пропиской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домовой книги Застрахованного с датой оформления после даты окончания полис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паспорта Застрахованного (страницы 2-3 и страница с пропис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«____» ___________________  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_______________  /_____________________ /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 xml:space="preserve">(подпись )                                     ( расшифровка подписи )           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8:00Z</dcterms:created>
  <dc:creator>Колесников Александр</dc:creator>
  <dc:description/>
  <cp:keywords/>
  <dc:language>en-US</dc:language>
  <cp:lastModifiedBy>Оксана В. Тиханова</cp:lastModifiedBy>
  <cp:lastPrinted>2002-03-20T12:33:00Z</cp:lastPrinted>
  <dcterms:modified xsi:type="dcterms:W3CDTF">2020-04-27T11:38:00Z</dcterms:modified>
  <cp:revision>2</cp:revision>
  <dc:subject/>
  <dc:title>Директору Центра обслуживания</dc:title>
</cp:coreProperties>
</file>